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Don't Tread On Me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on't Tread on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ritten by Hetfield and Ulri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Metallic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Rhy. Fig 1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12/8 time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p.m. -|            p.m. -|             p.m. ------| (cont muting patter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-|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-|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-|-4-4-4-9-9-9--4/6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-|--------------4/6----7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2-2-2-----2-2----|-2-2-2-----2-2----|-2-2-2-7-7-7--2/4----------7--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0-0-0-----0-0----|-0-0-0-----0-0----|---------------------5-----0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----------|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----------|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4-4-4-9-9-9-9/11------------------|-7-7-7121212--11------7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10-------------|-----------------------------7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2-2-2-7-7-7-7/9-----8-----9-------|-5-5-5101010---9------5-------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--7-------|-----------------------------5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lang w:val="en-AU"/>
        </w:rPr>
        <w:t>Rhy. Fig.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lang w:val="en-AU"/>
        </w:rPr>
        <w:t>p.m.--|    p.m.---|    p.m.-----| (sim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3-----------3-----|-------3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2-2-2-1---3-2---2-1---3-|-2-2-2-1---3-2---3/5---3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0-0-0-----1-0---0-----1-|-0-0-0-----1-0---1/3---1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(end Rhy Fig 2)  w/Rhy Fig 2 (2x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|--------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|--------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|--------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3-----------3-----|-------3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2-2-2-1---3-2---2-1---3-|-2-2-2-1---3-2---3/5---3-|-------------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0-0-0-----1-0---0-----1-|-0-0-0-----1-0---1/3---1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</w:t>
      </w:r>
      <w:r>
        <w:rPr>
          <w:rFonts w:eastAsia="Courier New" w:cs="Courier New" w:ascii="Courier New" w:hAnsi="Courier New"/>
          <w:b/>
          <w:bCs/>
          <w:lang w:val="en-AU"/>
        </w:rPr>
        <w:t>Riff A    w/sl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|---------------------|-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|---------------------|-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|---------/12-\-11--9-|(9)----/12\11-9-9-|------/12-\-11-9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|---------------------|-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---------------|---------------------|------------------|-------------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|-0-------------------|------------------|-0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lang w:val="en-AU"/>
        </w:rPr>
        <w:t>Don't tread on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AU"/>
        </w:rPr>
        <w:t>(end Riff A)  Rhy Fig 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|-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|-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(9)----/12\11-9-9-||o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|o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-----------------||--2-2-2----2--2---|-2-2-2----3--3---|-4-4-4----5--5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|--0-0-0----0--0---|-0-0-0----1--1---|-2-2-2----3--3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lang w:val="en-AU"/>
        </w:rPr>
        <w:t>Liberty or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</w:t>
      </w:r>
      <w:r>
        <w:rPr>
          <w:rFonts w:eastAsia="Courier New" w:cs="Courier New" w:ascii="Courier New" w:hAnsi="Courier New"/>
          <w:b/>
          <w:bCs/>
          <w:lang w:val="en-AU"/>
        </w:rPr>
        <w:t>(end Rhy Fig 3) w/Rhy Fig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7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6-6-6----7--8-5---|-----------------|-----------------|-------------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4-4-4----5--6---7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Never begins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w/Rhy Fig 2 (1st 2 bars onl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-----------------|-----------------|-----------------|-------------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|-0---------------|(0)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...rage.                               Sa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Rhy Fig 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|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|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|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4---------------|-------2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2-222-2-2-2-222-5-2-2-|-2-222-0-2-2-------------|-2---2-2-2-2-2---2-2-2-2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0-000---0-0-000-3-0-0-|-0-000---0-0-6-0-5-0-3-0-|-0---0-0-0-0-0---0-0-0-0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don't tread on me                                              So  be 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(end Rhy Fig 4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|----------------------|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|----------------------|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|----------------------|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2---|-8---8---8-8-8---8--8-|---------------2--3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2---2-2-2-2-2-------0---|-5---5---5-5-5---5--5-|-5---5-----6---0--1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0---0-0-0-0-0---2-3-----|----------------------|-3---3-----4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</w:t>
      </w:r>
      <w:r>
        <w:rPr>
          <w:rFonts w:eastAsia="Courier New" w:cs="Courier New" w:ascii="Courier New" w:hAnsi="Courier New"/>
          <w:b/>
          <w:bCs/>
          <w:lang w:val="en-AU"/>
        </w:rPr>
        <w:t>threaten no more        to secure peace               w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w/Rhy Fig 4 (1st 3 bars onl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9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7/9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-----------------|-----------------|-----------------|-5--5--5-5--5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|-----------------|-3--3--3-3--3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1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w/Rhy Fig 2 &amp; Riff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2-222-5-2-222-5-2-2-|-----------------|-----------------|-------------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0-000-3-0-000-3-0-0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| |--------------------                 Guitar Sol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lang w:val="en-AU"/>
        </w:rPr>
        <w:t>| |2.                              FINE|w/Rhy Fig 2 (2x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lang w:val="en-AU"/>
        </w:rPr>
        <w:t>| |                     6/8 time        12/8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|---------------------|-------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|---------------------|---------------|tr~~~tr~~~tr~~~tr~~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o||---------------------|---------------|12(0)11(0)12(0)11(0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o||---------------------|-------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-----------------||-5-555-5---8--5---3--|---------------|---------------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|-3-333-3---6--3---1--|-------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Don't tread on m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1/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F    F                                     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-|-----------12--------F-12|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/12--11-10\|-15^--15^-----15-12--12--|-15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12-(0)-11-(0)------------|-------------------14^---|---12---------H---14^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-|-------------------------|-----14-12--12-14-14^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-------------------------|-------------------------|----------14----------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-|-------------------------|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1/2                           1/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</w:t>
      </w:r>
      <w:r>
        <w:rPr>
          <w:rFonts w:eastAsia="Courier New" w:cs="Courier New" w:ascii="Courier New" w:hAnsi="Courier New"/>
          <w:b/>
          <w:bCs/>
          <w:lang w:val="en-AU"/>
        </w:rPr>
        <w:t>F       F    F    F           F       F    F   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P-----------|-----------------------------|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(14)-12---------|---12---14^-----12-----------|---12---14^------12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(14)-12---------|14^--12-14^--14^--14^-12~~~~~|14^--14-14^--14^--14^-12~~~~~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---------14~~~~~|-----------------------------|-------------------------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|-----------------------------|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|-----------------------------|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</w:t>
      </w:r>
      <w:r>
        <w:rPr>
          <w:rFonts w:eastAsia="Courier New" w:cs="Courier New" w:ascii="Courier New" w:hAnsi="Courier New"/>
          <w:b/>
          <w:bCs/>
          <w:lang w:val="en-AU"/>
        </w:rPr>
        <w:t>F      H P P       H P P    P           H 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15^--15141514121412------------------------------|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14151412-1412\1012------------|14-12---14-12---14-12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---------------14-121412---|14-12---14-12---14-12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-------------------------14|-----14------14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---------------------------------------------------|----------------------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---------------------------|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P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|1712-12-12------------------------------------|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|----------17-12-12-12-----P-------------------|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|---------------------12-1712121212----P-------|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14-14~~~~~~|----------------------------------121712121212|-----------H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------------|----------------------------------------------|12-17-12\1012-10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|----------------------------------------------|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H P  ph   P   p h      P  ph     H 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|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|-----------------------------------------13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12--------|9129-----1310------11-129-------101310---13---14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14~~~~\|----10910----111011------1091010------11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---10--12/14----------|---------------------------------------------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12-------------------|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H      F     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------------|------------19-/-------13----14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16-14----16-14----17-15----17-15----|---19----17-----1517---16^---17^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16-14----16-14----17-15----17-15----|16----19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16-------16-------17-------17-|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------------------------------------|------------------------------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------------|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</w:t>
      </w:r>
      <w:r>
        <w:rPr>
          <w:rFonts w:eastAsia="Courier New" w:cs="Courier New" w:ascii="Courier New" w:hAnsi="Courier New"/>
          <w:b/>
          <w:bCs/>
          <w:lang w:val="en-AU"/>
        </w:rPr>
        <w:t>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22^-------~~~~~--|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--------|-------2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-----------------|-2-222-5-2-2---222-5-2-2-|-2-222-0-2-2--P-----P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0-000-3-0-0-0-000-3-0-0-|-0-000---0-0-6-0-0-5-0-0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|----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|----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|----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-|-------2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2-222-5-2-2-2-222-5-2-2-|-2-222-0-2-2------P---P--|-2-222-5-2-2-2-222-5-22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0-000-3-0-0-0-000-3-0-0-|-0-000---0-0-6-0-5-0-3-0-|-0-000-3-0-0-0-000-3-00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Chor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w/Rhy Fig 4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9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7/9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-----------------|-----------------|-----------------|-------------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</w:t>
      </w:r>
      <w:r>
        <w:rPr>
          <w:rFonts w:eastAsia="Courier New" w:cs="Courier New" w:ascii="Courier New" w:hAnsi="Courier New"/>
          <w:b/>
          <w:bCs/>
          <w:lang w:val="en-AU"/>
        </w:rPr>
        <w:t>So be it        threaten...     to secure peace          ...w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w/Rhy Fig 3      F             1/2  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|---H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F------|-----------17^15^|-1517----\-14-12-12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12---\----|\-----|-----------------|-----------14-12-12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12---\---14--12^-|(12)-------------|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-----------------|-----------------|--------------------|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|-----------------|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</w:t>
      </w:r>
      <w:r>
        <w:rPr>
          <w:rFonts w:eastAsia="Courier New" w:cs="Courier New" w:ascii="Courier New" w:hAnsi="Courier New"/>
          <w:b/>
          <w:bCs/>
          <w:lang w:val="en-AU"/>
        </w:rPr>
        <w:t>Liberty or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1/2  1/2   1/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</w:t>
      </w:r>
      <w:r>
        <w:rPr>
          <w:rFonts w:eastAsia="Courier New" w:cs="Courier New" w:ascii="Courier New" w:hAnsi="Courier New"/>
          <w:b/>
          <w:bCs/>
          <w:lang w:val="en-AU"/>
        </w:rPr>
        <w:t>F    F     F          D.S. (take 2nd ending) al F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-----------------------|-----------------|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|-----------------|   ^^^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|-14^--14^---14^---12-\--|-------------9---|   What this means is go back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14^--14^---14^---12-\--|---------7/9-----|   the repeat, take 2nd end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|-----------------|   again, and then stop at Fi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----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</w:t>
      </w:r>
      <w:r>
        <w:rPr>
          <w:rFonts w:eastAsia="Courier New" w:cs="Courier New" w:ascii="Courier New" w:hAnsi="Courier New"/>
          <w:b/>
          <w:bCs/>
          <w:lang w:val="en-AU"/>
        </w:rPr>
        <w:t>tail.          So be 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