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My Friend of Misery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y Friend of Mise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y: Hetfield Ulrich and Newst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2-2---2              ---------------------------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3-3---2 twice before -3---3---3---3----2---2---2--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0---0              ---5---0---5---0----3---0--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              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 and 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2-2-2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5--------2-2-2----5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3--------5-0-0-0--3-----0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0-3--------------0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...save the wor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2-2--2-4-4----------------2-2-3-4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4-4-0-2-3-4-2--0-0--0-2-2-4-4-0-2-3-4-2--0-0-1-2-2  twice t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2---------0-------------2-2---------0---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isery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3-------2---3-3-------2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0-0-0-0-0-0-0-0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   .....   .    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full         fu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       -5--5~~------5--5~~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5------5------------       -------5-------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5------------7--5--7~~~ twice ----------5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7~~------7~~~-------------       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       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       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</w:t>
      </w:r>
      <w:r>
        <w:rPr>
          <w:rFonts w:eastAsia="Courier New" w:cs="Courier New" w:ascii="Courier New" w:hAnsi="Courier New"/>
          <w:b/>
          <w:bCs/>
          <w:lang w:val="en-AU"/>
        </w:rPr>
        <w:t>fu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0------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3--3------------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2-------2------2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3--------------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-------------0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-solo clean  (actually recorded on a telecaster with a B-bende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4-4---x-x-x-2-3-4-4---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2---x-x-x-0-1-2-2---x-0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