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AU"/>
        </w:rPr>
        <w:t>"Holier Than Thou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Metall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Transcription by Tim Scot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This is a non-spoon feeding type of tab.  It gives enough inform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on how to play the song and leaves the player the task of count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how many times a rhythm is played, the changes, etc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ntro Rhythm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</w:t>
      </w:r>
      <w:r>
        <w:rPr>
          <w:rFonts w:eastAsia="Courier New" w:cs="Courier New" w:ascii="Courier New" w:hAnsi="Courier New"/>
          <w:b/>
          <w:bCs/>
          <w:lang w:val="en-AU"/>
        </w:rPr>
        <w:t>____  ___3___  ___3___  ____  repeat umpteen times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|-|--|--|--|--|--|--|--|--|--|-|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|-|--|--|--|--|--|--|--|--|--|-|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/^\|--|--|--|--|--|--|--|--|--|/|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2-|[2]-|--|--|--|--|--|--|--|--2-|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2-|[2]-|--|--|--|--|--|--|--|--2-|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0-|[0]-0--0--0--0--0--0--0--0--0-|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(brackets signify the chord is held over from previous measure..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Lead in to rhythm 2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|---------------------|---------------------|----------------------|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|---------------------|---------------------|----------------------|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|---------------------|---------------------|----------------------|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|---------------------|---------------------|----------------------|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|-0--1--0------------/^\--0^1--------------/^\--0^1----------------|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|----------3--5--3--0-|[0]----0--3--5--3--0-|[0]----0--3--5--3~~~~-|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/\ P.M.-------| P.M.---|              (~ =vibrato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Hold on 1st time only ___/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.M. and pick otherwise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Rhythm 3 (accompanies lyrics)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|-------------------|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|-------------------|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|-------------------|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2-----------|----------------5--|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0--1--0--------2-----------|-0--1--0--------5--|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3--5--0-----------|----------3--5--3--|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</w:t>
      </w:r>
      <w:r>
        <w:rPr>
          <w:rFonts w:eastAsia="Courier New" w:cs="Courier New" w:ascii="Courier New" w:hAnsi="Courier New"/>
          <w:b/>
          <w:bCs/>
          <w:lang w:val="en-AU"/>
        </w:rPr>
        <w:t>PM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nd of verse ri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|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|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|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2-|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0--1--0------------------------------2-|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3--5--3--6--6--6-6-6--5--3--0-|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Riff before solo    (Repeat once)   (Repeat twice with this added to e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|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|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.|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5-7-8-----------8-7-5.|---5-7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7--4-6-7-------7--4-6-7--------|-8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|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Repeat the riff and the extra end and end it like t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|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|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|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5--7-----5--7-----5--7&gt;slide&gt;14|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9-------10-------11--------------|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|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 haven't got the solo entirely down (that damn wah-wah screws me up) b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 also don't plan on posting it when I do...So good luck with that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With this info you should be able to figure out most if not all of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ong...Have fun with it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