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Enter Sandma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nter Sand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, Ulrich and Hamm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ab by Dav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intr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5------------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7--------7----7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6-5---0-------6-5   rep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le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------------7------------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0-0-0-0-0---0-0-0-0-0-0-0--    4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</w:t>
      </w:r>
      <w:r>
        <w:rPr>
          <w:rFonts w:eastAsia="Courier New" w:cs="Courier New" w:ascii="Courier New" w:hAnsi="Courier New"/>
          <w:b/>
          <w:bCs/>
          <w:lang w:val="en-AU"/>
        </w:rPr>
        <w:t>pm..........   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istor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7------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--6-0-0-0-1     4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   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7------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--6-5-0-0-1     4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   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          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2-/7------- 3 times  ----5-----4-----4-5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---6--5~~          -0--3--0--2--0--2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-----------3  twice then end with riff above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ay your prayers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2--------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4--------4-----4-------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3-2------------3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------------2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leep with one eye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4---------4-4----------4---2-------4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4-3--2---4-4-3-2-2---4-4-3--2---2-4-4-3-2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------0-2---------0-2--------0-0-2------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xit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5---4---4-5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3-0-2-0-2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ack to main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5------------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7--------7----7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6-5---0-------6-5   rep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le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2--------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4--------4-----4-------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3-2------------3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------------2------------   rep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4---------4-4----------4---2-------4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4-3--2---4-4-3-2-2---4-4-3--2---2-4-4-3-2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------0-2---------0-2--------0-0-2------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4---------4-4----------4---2-------4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4-3--2---4-4-3-2-2---4-4-3--2---2-4-4-3-2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-------0-2---------0-2--------0-0-2-------0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