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Seek and Destroy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eek and Destro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Kill 'Em 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  a    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----- few   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7H8-7-------------------5-- times -9-7---7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7H8-7-------5-----7 then  -----9---9-8-7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0-------0-------0-8-7---7----       ---------------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       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       .      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5-7-5-7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5-7-5-7---------7-5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--------0-0-0-0-----7-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         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5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0-0-0-0-0-0-0-7-6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)                         first time       second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5-----5-7-5           -7-5------------   -9-7---7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5-----5-7-5  3 times  -----7-6-5------   -----9---9-8-7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0-0------           -----------7-6-5   ---------------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           ----------------   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AU"/>
        </w:rPr>
        <w:t>pm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running...hidding, dying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12--11--10--9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10--9---8---7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0-0-0-0-0-0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pm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searching, seek and destroy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5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5--7-7-7--0--7-7-7--4--7-7-7--------3-2-0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-0-0-0-----0-0-0--0--0-0-0--3-2-0-------3-2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-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5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5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5--7-7-7--0--7-7-7--4--7-7-7--------3-2-0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0-0-0-----0-0-0--0--0-0-0--3-2-0-------3-2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econd half of last solo p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8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12-11-----11-10-----10-9-------------12-11-----11-7-----7-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10-9------9--8------8--7-------------10-9------9--5-----5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0-0-------0-0------0-0-0-0-0-0-------0-0------0-0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9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2-----5-----4-----5-----7\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3-0-0-2-0-0-3-0-0-5\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