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The Struggle Within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he Struggle With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 and Ulr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rum 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2--2-2-2-2-2-2-2-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2--2-2-2-2-2-2-2-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-0-0-0-0-0-0-0-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        -12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7-8---7-7-8-10~ repeat 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7---7-9-7------9---------- and    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7-9-5-9----------------------- end on 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5-7---7-----------------------        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\\------------------------------        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2--2-2-2-2-2--2-2--2-2-2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2--2-2-2-2-2--2-2--2-2-2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-0-0-0-0-0--0-0--0-0-0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Reaching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2-5-2-2--2-2-2-4/5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2-5-2-2--2-2-2-4/5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3-0-0--0-0-0-2/3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Kicking 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2--2-2-2-4/5-2-2--2-2-2-4/5-2-2-2-5---5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2--2-2-2-4/5-2-2--2-2-2-4/5-2-2-2-5---5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-0-0-0-2/3-0-0--0-0-0-2/3-0-0-0-3-0-3-0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hat the h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4h5------4h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5-5-5h7--3-3-5h7--5-5------3-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5-5------3-3------5-5------3-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3-3------1-1------3-3------1-1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ind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4--2--4--2--4--2--4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4--2--4--2--4--2--4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2--0--2--0--2--0--2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truggle within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2-2-2-2-2-2--2-2-2-2-2-2-2--2-2-2-2-2-2-2-7\6\5-5\4\3--3-3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h3-0-0-0-0-0--0h3-0-0-0-0-0--0h3-0-0-0-0-0-5\4\3-3\2\1--1-1-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ost s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