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The Unforgiven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he Unforgiv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ritten by Hetfield, Ulrich and Hamm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0-0-----0-----0-----1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2-----2-----2-----2--  Repe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2-----2-----2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ccoustic 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2-4-5--5-4-2--2-4-5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till clean 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--------------5-5-5-3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2-4-5--5--5-5-4---4----2-4-2--2-4-5---------4-4-0-1/2-4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0---------------5---2--2------2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horus/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12-12-11-11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12-12-10-9-12p9-----0--0--0--0--10-10 twi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-0--0--0-0--0-10--------------0--0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0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runch ver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------- twice 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10p0-----9p0-----7p0-----5p0-----5-------5 then  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0-0-----0-0-----0-0-----0-0-3-3h5p3-5       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3       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</w:t>
      </w:r>
      <w:r>
        <w:rPr>
          <w:rFonts w:eastAsia="Courier New" w:cs="Courier New" w:ascii="Courier New" w:hAnsi="Courier New"/>
          <w:b/>
          <w:bCs/>
          <w:lang w:val="en-AU"/>
        </w:rPr>
        <w:t>pm..     ...     ...     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"falling" riff                         fu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^  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2-2-2-2----       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2-2-5----------0-0-0-0-2-2 twice -4--4 play twice then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0-0-3-2-2--------------0-0 then  ----- falling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0-0--0-0------------       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</w:t>
      </w:r>
      <w:r>
        <w:rPr>
          <w:rFonts w:eastAsia="Courier New" w:cs="Courier New" w:ascii="Courier New" w:hAnsi="Courier New"/>
          <w:b/>
          <w:bCs/>
          <w:lang w:val="en-AU"/>
        </w:rPr>
        <w:t>pm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lo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re-solo (clean)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0-0-0-0-0-0-0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-0-1/3/5\3\1/3--8/10\8-7--5-3-----3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4-5-7-4h5p4---4---------------------7/9-\7-7------5-4---4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7-------------5---5-7------------------------------------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5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5---5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3-5/6/7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3-5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7-----10------12-------14-------15----1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8-8p7---7-8---7-8-10-8---8-8----8/10----10/12----12/14----14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9-----9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lo (distorte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^  ^      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7--7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7--7-5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7~~7-5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7-5-3-5-3-------0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5-3-0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lang w:val="en-AU"/>
        </w:rPr>
        <w:t>pm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AH       AH        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10--------8--------10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7---7-8-7-8-10----10--10---10--10----1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5-7-5-7/9-7-9---9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/7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^   ^   ^    ^  ^                     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20-20--20-17-20p17----17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20-20--20-17--------------------20----2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7-9-10-9----9-----------------------------12------- (7 tim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10---8-7-5-7-5-3-1-3-1-0------13----13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2/14----------14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^  ^    ^     ^  ^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17-19-20-19-17-19-17----17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20--20-----------------------20----20-17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19-19--19-17------------------------------------------1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20---17h18p17~~~17h18p1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19--19-17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