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AU"/>
        </w:rPr>
        <w:t>"Through The Never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color w:val="FF0000"/>
          <w:sz w:val="36"/>
          <w:szCs w:val="36"/>
          <w:lang w:val="en-AU"/>
        </w:rPr>
      </w:pPr>
      <w:r>
        <w:rPr>
          <w:rFonts w:eastAsia="Courier New" w:cs="Courier New" w:ascii="Courier New" w:hAnsi="Courier New"/>
          <w:b/>
          <w:bCs/>
          <w:color w:val="FF0000"/>
          <w:sz w:val="36"/>
          <w:szCs w:val="36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16x          Riff A         3x  Fill 1          Riff A 3x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|--------|-----------------||---------------|         |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|--------|-----------------||---------------|         |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.--------.|--------|.---------------.||---------------|         |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.--------.|--------|.---------------.||---------------|         |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4----|-2-2---5|-----4-------3---||-----4-------5-|         |-2-2---5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0-2---2--|-0-0---3|-0-2---2-0-2---2-||-0-2---2-0-2-3-|         |-0-0---3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PM.....             PM.............    PM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Riff A 3x  Fill 1  Riff A 3x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2-3-2-0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2-3-2-0-3-2-0-3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2-2-------------3-2-0-3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0-0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PM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Rhy Fig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.--------|---------|---------|---------|---2----3--|-2-3-2-0------------.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.--------|---------|---------|---------|---2----3--|---------3-2-0-2-3P2.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0-0-0-|-0-0-0-0-|-0-0-0-0-|-0-0-0-0-|-0----0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PM...................................  PM   PM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3x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.--------|---------|---------|--------.|---2----3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.--------|---------|---------|--------.|---2----3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0-0-0-|-0-0-0-0-|-0-0-0-0-|-0-0-0-0-|-0----0----|-0-0-0-0-|-0-0-0-0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..........  PM   PM      PM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0-0-0-|-0-0-0-0-|-3-3-3-3-|-3-3-3-3-|-3-3-3-3-|-3-3-3-3-|-2-2-2-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end Rhy Fig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2----3--|-2-3-2-0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2----3--|---------3-2-0-3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2-2-2-2-|-2-2-2-2-|-2-2-2-2-|-0----0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  PM   P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GTR I (Rhy Fig 2)                                         (end Rhy Fig 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4-------3---|-----4-------3---|-----4-------3---|-----4-------3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2---2-0-2---2-|-0-2---2-0-2---2-|-0-2---2-0-2---2-|-0-2---2-0-2---2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 PM............. | ............... | ............... | ...............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                 |                 |                 |    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GTR II(Rhy Fig 2)|                 |                 |    (end Rhy Fig 2)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7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6--5--4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4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4-------3---|-----4-------3---|-----------------|--------4--3--2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2---2-0-2---2-|-0-2---2-0-2---2-|--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   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________________________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Rhy Fig 3         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3x                    3x       Riff A 3x  Fill 1  Riff A 3x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||----------|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||----------|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.----------.||.--------.|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.----------.||.--------.|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2-4--4-----||-2-4--2-4-|-5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2--2-2-2-||-0-2--0-2-|-3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Rhy Fig 1  Rhy Fig 2  Rhy Fig 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|                                |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|                                |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2-3-2-0---------|                                |-2-3-2-0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2-3-2-0-3-2-0-3-|                                |---------3-2-0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2-2-------------3-2-0-3-|                                |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0---------------------|                                |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>PM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(solo)              14x                       14x           3x    6x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||---------|-------------||---------|------------|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||---------|-------------||---------|------------|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||.-------.|------------.||.-------.|.----------.|.---.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||.2-4-4-4.|------------.||.-------.|.----------.|.---.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4-2--2--2-2-||-0-2-2-2-|-4-2--2--2-2-||-5-7-7-7-|-2-4--4-----|-2-4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2-0--0--0-0-||---------|-2-0--0--0-0-||-3-5-5-5-|-0-2--2-2-2-|-0-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Heavy PM...             Heavy PM...     PM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|---------|---------|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0-0-0-|-0-0-0-0-|-0-0-0-0-|-0-0-0-0-|-0-0-0-0-|-0-0-0-0-|-0-0-0-0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12x                   4x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-|--------------------|-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---------|--------------------|----------|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.---------|-------------------.|----------|.-------.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.---------|-------------------.|----------|.-------.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|---------|-2------5-|-----------5--7P5---|-2-4--2-4-|-----3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0-0-0-|-0-0-0-0-|-0--0-0-3-|-0-0-/6(6)--------6-|-0-2--0-2-|-0-2---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      PM.     P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Rhy Fig 2  Rhy Fig 3 |---| Riff A 3x  |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|            |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|            |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|            |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5-|            |-5-5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3-|            |-3-3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