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Wherever I May Roam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color w:val="FF0000"/>
          <w:sz w:val="24"/>
          <w:szCs w:val="24"/>
          <w:lang w:val="en-AU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herever I May Ro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itar arrangement for gui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0-0-0-0-----0-0-0--0-----0-0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5-5-6-5-----8-8-10-6-----5-5-6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0------------0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 cle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9-----------9--5-5-7----9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-7-7-8-7~~7--------8~~7--7-7-8-7~~7-8-9-10--5-6-7-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0-----------0-----------5-6-7-8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pm.           .           .                     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ain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light variations to this riff are played going either back into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riff or to the next one here... or to the 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0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-----3-3-3------2--------3-3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---3----------2--------3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1----------0--------1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3--2--3-----3-----3---4--5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-3--2--3--2--3--5--3---4--5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-1--0--1--2--1--5--1---2--3-5-6-7-8...main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0-----3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ain 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--------3-3--3-3-3-3-3-3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3-3--3-3-3-3-3-3-2h3p2-2-2--2-2-2-2-2-2-2h3p2-3-3--3-3-3-3-3-3-2h3p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3-3--3-3-3-3-3-3-------2-2--2-2-2-2-2-2-------1-1--1-1-1-1-1-1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1-1--1-1-1-1-1-1-------0-0--0-0-0-0-0-0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pm     ...   ...              ...   ...              ...   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2---------*--5--4--3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---5----*--5--4--3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---5----*--3--2--1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3----*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nywhere I roam...  *= only play when "carved upon my stone..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--------------------8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9~~---------------8-9-11---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6-7-6-9-10----------6-7-9-10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7-7-8-7-----------------7-8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------------0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 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layed a second time harmonized (I don't know the harmony par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